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19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Power in the Bl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What a Friend We Have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Voting on Intentional Interim Progra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0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80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How to Pray When “God Isn’t Listeni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80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Job 30:20-23, Psalm 22:1-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Jesus Paid it All”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9"/>
          <w:szCs w:val="99"/>
        </w:rPr>
      </w:pPr>
      <w:r>
        <w:rPr>
          <w:rFonts w:cs="Cambria" w:ascii="Cambria" w:hAnsi="Cambria"/>
          <w:smallCaps/>
          <w:sz w:val="99"/>
          <w:szCs w:val="9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Otisann McManus, (3-4) Karen Cotton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  <w:u w:val="single"/>
        </w:rPr>
      </w:pPr>
      <w:r>
        <w:rPr>
          <w:rFonts w:cs="Cambria" w:ascii="Cambria" w:hAnsi="Cambria"/>
          <w:smallCaps/>
          <w:sz w:val="21"/>
          <w:szCs w:val="21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Mickey Stanford, Terry Robin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6"/>
          <w:szCs w:val="26"/>
        </w:rPr>
        <w:t>August 1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</w:rPr>
      </w:pPr>
      <w:r>
        <w:rPr>
          <w:rFonts w:cs="Cambria" w:ascii="Cambria" w:hAnsi="Cambria"/>
          <w:b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00"/>
        <w:ind w:right="86" w:hanging="0"/>
        <w:rPr/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60"/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A Pattern of Private Worship ~ Daniel 6:1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Maxine Ruthv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Dowdy Family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Ruth Bostic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5"/>
          <w:szCs w:val="25"/>
        </w:rPr>
        <w:t>Wylie Hobbs</w:t>
        <w:tab/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eauchamp</w:t>
        <w:tab/>
        <w:tab/>
        <w:t>James &amp; Judy Woo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rown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62"/>
          <w:szCs w:val="62"/>
        </w:rPr>
      </w:pPr>
      <w:r>
        <w:rPr>
          <w:rFonts w:cs="Cambria" w:ascii="Cambria" w:hAnsi="Cambria"/>
          <w:sz w:val="62"/>
          <w:szCs w:val="6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Pray for Charline Klimple – Hugo Breithaupt’s sister – 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the Family &amp; Friends of Reigh Thames who 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0:00Z</dcterms:created>
  <dc:creator>Kimberly</dc:creator>
  <dc:description/>
  <cp:keywords/>
  <dc:language>en-US</dc:language>
  <cp:lastModifiedBy>Kimberly Tabor</cp:lastModifiedBy>
  <cp:lastPrinted>2012-07-15T00:31:00Z</cp:lastPrinted>
  <dcterms:modified xsi:type="dcterms:W3CDTF">2012-08-18T17:48:00Z</dcterms:modified>
  <cp:revision>10</cp:revision>
  <dc:subject/>
  <dc:title>September 5, 2005</dc:title>
</cp:coreProperties>
</file>